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Терекли-Мектебская СОШ им. Джанибек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е пи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ом «Об образовании в РФ» №273-ФЗ от 29.12.2012 г.</w:t>
      </w:r>
      <w:r>
        <w:rPr>
          <w:color w:val="FF0000"/>
        </w:rPr>
        <w:t xml:space="preserve"> </w:t>
      </w:r>
      <w:r>
        <w:rPr/>
        <w:t>о создании условий, гарантирующих охрану и укрепление здоровья учащихся, с  письмом Министерства образования от 29.09.2003г. № 27/3071-6 «Об обеспечении общеобразовательных учреждений йодированной солью и пищевыми продуктами, обогащенными микронутриентами», Федерального закона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», постановлением главного государственного санитарного врача РФ от 23 июля 2008 года № 45 «Об утверждении Сан. Пин. 2.4.5.2409-08», с приказом по школе  «Об организации горячего питания школьников» организовано горячее питание учащихся в МКОУ «Терекли-Мектебская СОШ им. Джанибекова» в 2017-2018 учебном году.</w:t>
      </w:r>
    </w:p>
    <w:p>
      <w:pPr>
        <w:pStyle w:val="Normal"/>
        <w:ind w:firstLine="567"/>
        <w:jc w:val="both"/>
        <w:rPr/>
      </w:pPr>
      <w:r>
        <w:rPr/>
        <w:t>В школьной столовой питаются 355 ученик</w:t>
      </w:r>
      <w:r>
        <w:rPr>
          <w:rStyle w:val="StrongEmphasis"/>
          <w:b w:val="false"/>
        </w:rPr>
        <w:t>.  В столовой 96 посадочных мест. Мебель соответствует требованиям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b w:val="false"/>
        </w:rPr>
        <w:t>Для питья воды установлен кулер.</w:t>
      </w:r>
      <w:r>
        <w:rPr/>
        <w:t xml:space="preserve"> Осуществлено одноразовое горячее питание (молочный горячий завтракв в 1 смену- 355 учащихся). Питание осуществляется 5 дней в неделю для 1-х классов и 6 раз в неделю для 2-4 классов. Питание предоставляется учащимся в соответствии с графиком горячего питания по школе: молочные завтраки для 1-х классов после первого урока, для 2-х классов- после второго урока, для 3-х классов-после третьего урока, для 4-х классов- после четвертого урока. </w:t>
      </w:r>
    </w:p>
    <w:p>
      <w:pPr>
        <w:pStyle w:val="Normal"/>
        <w:ind w:firstLine="567"/>
        <w:jc w:val="both"/>
        <w:rPr/>
      </w:pPr>
      <w:r>
        <w:rPr/>
        <w:t>Утверждён директором школы график дежурства учителей в столовой, график питания учащихся. Учащиеся 1-4 классов в основном питаются различными кашами, иногда  подают супы (рисовый. вермишелевый, гороховый, борщ), так же вторые блюда-картофельное пюре, рожки с подливкой. Повар варит вкусно, детям нравится.</w:t>
      </w:r>
    </w:p>
    <w:p>
      <w:pPr>
        <w:pStyle w:val="Normal"/>
        <w:ind w:firstLine="567"/>
        <w:jc w:val="both"/>
        <w:rPr/>
      </w:pPr>
      <w:r>
        <w:rPr/>
        <w:t>Холодная и горячая вода, используемая в технологических процессах обработки пищевых продуктах и приготовления блюд, мытьё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Для этого постоянно берут пробы воды на проверку. В моечной установлены раковины, моечные ванны с подводкой холодной и горячей воды. Всё установленное в производственных помещениях технологическое и холодильное оборудование находится в исправном состоянии (весы настольные, напольные, картофелечистка, титан с горячей водой, электрический термос).</w:t>
      </w:r>
    </w:p>
    <w:p>
      <w:pPr>
        <w:pStyle w:val="Normal"/>
        <w:ind w:firstLine="567"/>
        <w:jc w:val="both"/>
        <w:rPr/>
      </w:pPr>
      <w:r>
        <w:rPr/>
        <w:t>В 2013-2014 учебном году приобретено кухонное оборудование (электрическая печь, печь для подогрева пищи, полки для сушки посуды, разделочный стол). Вытяжка в рабочем состоянии. Столовая обеспечена достаточным количеством столовой посуды и приборами, из расчёта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, а также шкафами для её хранения около раздаточной линии. При организации питания используется фарфоровая, фаянсовая и стеклянная посуда, отвечающей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изготовлены из алюминия и нержавеющей стали.</w:t>
      </w:r>
    </w:p>
    <w:p>
      <w:pPr>
        <w:pStyle w:val="Normal"/>
        <w:ind w:firstLine="567"/>
        <w:jc w:val="both"/>
        <w:rPr/>
      </w:pPr>
      <w:r>
        <w:rPr/>
        <w:t>Уборка обеденных залов проводится после каждого приё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 Моющие и дезинфицирующие средства хранят в таре изготовителя в специально отведённых местах, недоступных для обучающихся, отдельно от пищевых продуктов.</w:t>
      </w:r>
    </w:p>
    <w:p>
      <w:pPr>
        <w:pStyle w:val="Normal"/>
        <w:ind w:firstLine="567"/>
        <w:jc w:val="both"/>
        <w:rPr/>
      </w:pPr>
      <w:r>
        <w:rPr/>
        <w:t xml:space="preserve">Один раз в неделю проводится генеральная уборка всех помещений, оборудования и инвентаря с последующей дезинфекцией. </w:t>
      </w:r>
    </w:p>
    <w:p>
      <w:pPr>
        <w:pStyle w:val="Normal"/>
        <w:ind w:firstLine="567"/>
        <w:jc w:val="both"/>
        <w:rPr/>
      </w:pPr>
      <w:r>
        <w:rPr/>
        <w:t>Пищевые отходы хранят в ёмкостях с крышками в специально выделенном месте. Ёмкости освобождают по мере их заполнения не менее 2/3 объёма, промываются раствором моющего средства.</w:t>
      </w:r>
    </w:p>
    <w:p>
      <w:pPr>
        <w:pStyle w:val="Normal"/>
        <w:ind w:firstLine="567"/>
        <w:jc w:val="both"/>
        <w:rPr/>
      </w:pPr>
      <w:r>
        <w:rPr/>
        <w:t>Пищевые отходы не выносятся через раздаточные помещения пищеблока.</w:t>
      </w:r>
    </w:p>
    <w:p>
      <w:pPr>
        <w:pStyle w:val="Normal"/>
        <w:ind w:firstLine="567"/>
        <w:jc w:val="both"/>
        <w:rPr/>
      </w:pPr>
      <w:r>
        <w:rPr/>
        <w:t>Все приобретаемые продукты имеют сертификат соответствия. Доставка пищевых продуктов (хлеба) осуществляется специализированным транспортом. Не допускается присутствие обучающихся в производственных помещениях столовой. Не привлекаются обучающиеся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Normal"/>
        <w:ind w:firstLine="567"/>
        <w:jc w:val="both"/>
        <w:rPr/>
      </w:pPr>
      <w:r>
        <w:rPr/>
        <w:t xml:space="preserve">Для мытья рук установлены умывальные раковины с подводкой к ним горячей и холодной воды, оборудованные мылом и  электрополотенцами. Персонал обеспечен специальной санитарной одеждой. 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 </w:t>
      </w:r>
    </w:p>
    <w:p>
      <w:pPr>
        <w:pStyle w:val="Normal"/>
        <w:ind w:firstLine="567"/>
        <w:jc w:val="both"/>
        <w:rPr/>
      </w:pPr>
      <w:r>
        <w:rPr/>
        <w:t>Медицинский работник следит за организацией питания в общеобразовательном учреждении, в том числе за качеством поступающих продуктов, правильностью закладки продуктов и приготовлением готовой пищи.</w:t>
      </w:r>
    </w:p>
    <w:p>
      <w:pPr>
        <w:pStyle w:val="Normal"/>
        <w:ind w:firstLine="567"/>
        <w:jc w:val="both"/>
        <w:rPr/>
      </w:pPr>
      <w:r>
        <w:rPr/>
        <w:t xml:space="preserve">С целью контроля по соблюдению технологического процесса отбирается суточная проба от каждой партии приготовленных блюд. Отбор суточной пробы и контроль по правильности отбора и условиям хранения осуществляет диетсестра Мусаева С.К. в соответствии с рекомендациями по отбору проб - СанПин 2.4.5.2409-08. Запрещенные продукты в питании детей не употребляются. При проведении питания детей обязательным является присутствие классного руководителя и дежурного учителя.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Ярикбаева К.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3:00Z</dcterms:created>
  <dc:creator>1</dc:creator>
  <dc:description/>
  <dc:language>en-US</dc:language>
  <cp:lastModifiedBy>555</cp:lastModifiedBy>
  <cp:lastPrinted>2013-10-06T12:14:00Z</cp:lastPrinted>
  <dcterms:modified xsi:type="dcterms:W3CDTF">2017-12-22T09:23:00Z</dcterms:modified>
  <cp:revision>2</cp:revision>
  <dc:subject/>
  <dc:title>Справка</dc:title>
</cp:coreProperties>
</file>