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" w:hanging="0"/>
        <w:jc w:val="right"/>
        <w:outlineLvl w:val="1"/>
        <w:rPr/>
      </w:pPr>
      <w:r>
        <w:rPr>
          <w:bCs/>
          <w:sz w:val="22"/>
          <w:szCs w:val="22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распоряжением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нистерства образования и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ау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/>
      </w:pPr>
      <w:r>
        <w:rPr>
          <w:bCs/>
          <w:sz w:val="22"/>
          <w:szCs w:val="22"/>
        </w:rPr>
        <w:t>от «___» ________2020 г. №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роприятий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Недели антикоррупционных инициатив (01-11 декабря 2020 г.) Министерства образования и науки Республики Дагестан, 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науки РД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1-79-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4.12.2020г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политики и правового сопровожд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 Министерства и в С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5.12. по 11.12.2019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>- «Сказать коррупции «Нет!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ведомствен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 01.12 по 11.12.201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за нарушение норм антикоррупционного законодательства с участием представителей институтов гражданского общества и сотрудников МВ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ведомствен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8 и 09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19 г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органи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1.12.2019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6"/>
                <w:szCs w:val="26"/>
              </w:rPr>
              <w:t>Управление развития общего образования</w:t>
            </w:r>
          </w:p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организаци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9.12.2017 г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6"/>
                <w:szCs w:val="26"/>
              </w:rPr>
              <w:t>Управление развития 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1</dc:creator>
  <dc:description/>
  <dc:language>en-US</dc:language>
  <cp:lastModifiedBy>Janna Mammaeva</cp:lastModifiedBy>
  <cp:lastPrinted>2017-11-28T13:48:00Z</cp:lastPrinted>
  <dcterms:modified xsi:type="dcterms:W3CDTF">2020-11-25T12:36:00Z</dcterms:modified>
  <cp:revision>2</cp:revision>
  <dc:subject/>
  <dc:title/>
</cp:coreProperties>
</file>