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 УРОКА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: Первый властелин единого Ки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б истории создания единого Китая, о деятельности первого императора Китая Цинь Шихуан. Занятия жителей Китая. Выяснить ,что представляла  собой Великая Китайская стена и для чего она была построен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 :Карта древние государства.; проектор; мультимедийная презентация; атлас; учебник Всеобщая История ; Выставочный матер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: комбинированны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ктуализация опорных знаний –государства Древнего Восток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й, посмотрите ,проезжавшие торговцы обронили здесь свои товары и совсем запутались , из какой страны эти товары , где находятся эти страны ? (дети должны показать на карте Египет, Финикию, Индию 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 какой же стране принадлежат оставшиеся товары?( фарфор, зеленый чай ,   компас, бумаг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 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но верно ! Китай – наш сосед ,а своих соседей нужно знать хорошо!  Китай сегодня один из экономически развитых стран, которая тесно сотрудничает с Россией.(Актуальность темы)  Тему урока записываю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ть эту страну будем по плану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Природа и климат Древнего Китая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ервая Китайская империя , войны импе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Великая Китайская стена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:Где расположен Китай ? Какие реки протекают в Китае ? Какие  моря омывают Китай?  Какой же климат  в Китае? И чем занимались ?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даточный материал , атлас ) делают запис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1974 г. Китайский крестьянин в своем огороде наткнулся на большое количество терракотовых фигурок воинов. Их было около 8-ми тыс . Ученые пришли к выводу ,что это остатки знаменитого захоронения первого правителя Китая Цинь Шихуана. 221 г до н.э правитель одного из китайских государств –царства Цинь – разбил поодиночке своих соперников и объединил весь Китай под своей вла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ный вопрос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Благодаря каким своим качеством он сумел объединить Китай и стал великим правителе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вайте ,ребята сначала  узнаем сколько лет тому назад произошло это событие? 221+2019 = 2240  На линии времени счет до н.э считается с  право на лево  , а на н.э слева на пра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: Цинь Шихуан считал строгое соблюдение законов первостепенным условием порядка в стране . Бунтовщики подлежали казни .Цинь Шихуан начал совершать походы против соседних стран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учебником стр 109 п.2 стр 110  .основные  направление завоевательных походов  Цин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Шиху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г и севе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идео трейлер Великая стена . Для защиты от нашествия гуннов Цинь Шихуан решил построить стену. Великая Китайская стена протянулась более чем на 5 тыс км . Высота была  с двух- трехэтажный дом , а ширина позволяла разъехаться  двум конным повозкам. Строительство велось 10 лет ,в нем было задействовано примерно 2 млн 300 тыс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ля того чтобы содержать армию ,нужно было много средств. Все больше и больше становились налоги . Это привело к недовольству правлением династии Цинь . Чтобы люди не роптали их держали в постоянном страхе. За незначительную провинность били бамбуковой палкой или отрезали нос. Провинившимся вельможам ,существовало почетное наказание . Цинь Шихуан посылал им меч ,чтобы они покончили жизнь самоубийством в собственном доме. За проступок одного человека наказывали всех его родственников ,на них ставили клеймо ,и посылали на строительство Великой сте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темы  . Метод фишбоун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:  Как звали правителя династии Цинь?  ( голова Цинь Шихуан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делал Цинь Шихуан ? (середина скелета  Объединил Кита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основные завоевательные направления были при Цинь Шихуан ? (  захват побережья южно – китайского  моря . верхний 1 скелет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хват южного побережья к чему привело ? ( расширении территории . нижний 1 ске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противником на севере ? ( гунны. 2 нижний скелет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защищались от гуннов ? ( Строительство Великой стены.2 верхний  скелет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кого Цинь Шихуан расширил свои территории ? ( с помощью огромной армии .3 нижний скел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содержать огромную армию ? ( увеличение налогов. 3 верхний скелет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ему привело увеличение налогов ? ( недовольству народа .4 нижний ске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влял недовольство народа ? ( с помощью жесткого наказания .4 верхний скел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ы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И какие качества были у Цинь шихуана ( хвост . жестокий ,властный, сильный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думаете ответили ли на проблемный вопрос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 Рефлексия : если вы поняли тему поднимаете синею карточ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няли чуть –чуть желту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ичего не понятно ,то желтую карт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урока . Дом .задание п. 23 . ответить на вопросы в рубрике « проверь себя»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2:00Z</dcterms:created>
  <dc:creator>Admin</dc:creator>
  <dc:description/>
  <cp:keywords/>
  <dc:language>en-US</dc:language>
  <cp:lastModifiedBy>moycomp</cp:lastModifiedBy>
  <cp:lastPrinted>2014-01-27T14:39:00Z</cp:lastPrinted>
  <dcterms:modified xsi:type="dcterms:W3CDTF">2019-11-22T21:52:00Z</dcterms:modified>
  <cp:revision>36</cp:revision>
  <dc:subject/>
  <dc:title/>
</cp:coreProperties>
</file>